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/>
        <w:ind w:left="26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ge">
                  <wp:posOffset>1261110</wp:posOffset>
                </wp:positionV>
                <wp:extent cx="6477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9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ge">
                  <wp:posOffset>1786255</wp:posOffset>
                </wp:positionV>
                <wp:extent cx="6477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4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ge">
                  <wp:posOffset>1938655</wp:posOffset>
                </wp:positionV>
                <wp:extent cx="64770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5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9910</wp:posOffset>
                </wp:positionH>
                <wp:positionV relativeFrom="page">
                  <wp:posOffset>5756910</wp:posOffset>
                </wp:positionV>
                <wp:extent cx="6477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5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ge">
                  <wp:posOffset>5926455</wp:posOffset>
                </wp:positionV>
                <wp:extent cx="6477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6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8042910</wp:posOffset>
                </wp:positionV>
                <wp:extent cx="6477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3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ge">
                  <wp:posOffset>8195310</wp:posOffset>
                </wp:positionV>
                <wp:extent cx="6477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4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0" w:hanging="0"/>
        <w:rPr/>
      </w:pPr>
      <w:r>
        <w:rPr>
          <w:rFonts w:cs="Helvetica" w:ascii="Helvetica" w:hAnsi="Helvetica"/>
          <w:color w:val="000000"/>
        </w:rPr>
        <w:t xml:space="preserve">3 - 2. </w:t>
      </w:r>
      <w:r>
        <w:rPr>
          <w:rFonts w:cs="Arial" w:ascii="Arial" w:hAnsi="Arial"/>
          <w:color w:val="000000"/>
        </w:rPr>
        <w:t>GÜN AKŞAM SEANSI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.11.2011 - 16:00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2" w:equalWidth="false" w:sep="false">
            <w:col w:w="8400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2.39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SUDE PEK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SELİN SÜME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DİLARA NUR DEMİRTAŞ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18"/>
          <w:szCs w:val="18"/>
        </w:rPr>
        <w:t>NİL JASMİN SİN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DOĞA AK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ECE BAYKA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IRMAK AYG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ŞİMAL KO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ELA VARIŞL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REM NAZ ÖRNEKE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ALEYNA OYDA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İLKİM YAĞMUR ERSE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GÖZDE ABİDOĞL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1.03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HİLAL ZEYNEB SARAÇ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CEYDA NUR ÜNA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MELİSSA ÖZTÜR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YAREN KESK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33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66"/>
        <w:ind w:left="24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BAŞKENT ÇANKAYA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80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66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93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66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3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2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2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66"/>
        <w:ind w:left="2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33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93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66"/>
        <w:ind w:left="2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66"/>
        <w:ind w:left="2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53"/>
        <w:ind w:left="24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2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9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7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5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5.3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6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1.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3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9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46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7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1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7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9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1.8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80" w:space="0"/>
            <w:col w:w="4293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4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20.2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ASLICAN SILAY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ÖYKÜ KILIÇ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ELCESU MİRZE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KİN BAŞKENTL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40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BANT İZZET BAYSAL ÜNİV </w:t>
      </w:r>
      <w:r>
        <w:rPr>
          <w:rFonts w:cs="Helvetica" w:ascii="Helvetica" w:hAnsi="Helvetica"/>
          <w:color w:val="000000"/>
          <w:sz w:val="20"/>
          <w:szCs w:val="20"/>
        </w:rPr>
        <w:t>. S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7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1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3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15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7:56 - Page 1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9910</wp:posOffset>
                </wp:positionH>
                <wp:positionV relativeFrom="page">
                  <wp:posOffset>3615055</wp:posOffset>
                </wp:positionV>
                <wp:extent cx="64770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8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910</wp:posOffset>
                </wp:positionH>
                <wp:positionV relativeFrom="page">
                  <wp:posOffset>3767455</wp:posOffset>
                </wp:positionV>
                <wp:extent cx="6477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6510655</wp:posOffset>
                </wp:positionV>
                <wp:extent cx="64770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1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910</wp:posOffset>
                </wp:positionH>
                <wp:positionV relativeFrom="page">
                  <wp:posOffset>6663055</wp:posOffset>
                </wp:positionV>
                <wp:extent cx="64770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2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Event 14, </w:t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 xml:space="preserve">/Medley, 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DENİZ HANCI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HATİCE ŞAMLIOĞLU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ESRA ŞAMLI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ECE CAFER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EFNAN TOPSAK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İLAYDA ÖZTÜRK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SUDE YORUM BOZS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İLAYDA BERBEROĞ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BEYZA AKYÜRE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4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15.40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6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NAZLI ÇÖZGEN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TUĞÇE SAYIMLA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TUĞÇE ÇİME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KİN ÖZC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DENİZ SAYILG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ÇİSEM AKSO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GİZEM KALAYC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5.05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MİR BURAK ŞE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ORA GENCER YETİŞE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OLGUNCAN ALTUNK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YAMAN ŞEN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18"/>
          <w:szCs w:val="18"/>
        </w:rPr>
        <w:t>UTKU ÇİTL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MERT DUM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YORUM YELTEKİN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ADEM A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RÜZGAR GÜMÜŞ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DORUK YURDAY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KAĞAN ÇİÇE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BERHAN SARIL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4.</w:t>
        <w:tab/>
      </w:r>
      <w:r>
        <w:rPr>
          <w:rFonts w:cs="Arial" w:ascii="Arial" w:hAnsi="Arial"/>
          <w:color w:val="000000"/>
          <w:sz w:val="20"/>
          <w:szCs w:val="20"/>
        </w:rPr>
        <w:t>FUAT TEKELİ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Bayanlar, 1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18.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2.3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77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8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6.6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03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53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3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4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7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4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3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6.41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44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11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94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53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46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77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4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0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1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22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4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0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0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0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19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7:56 - Page 2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9910</wp:posOffset>
                </wp:positionH>
                <wp:positionV relativeFrom="page">
                  <wp:posOffset>2218055</wp:posOffset>
                </wp:positionV>
                <wp:extent cx="64770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7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9910</wp:posOffset>
                </wp:positionH>
                <wp:positionV relativeFrom="page">
                  <wp:posOffset>2378710</wp:posOffset>
                </wp:positionV>
                <wp:extent cx="64770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8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9910</wp:posOffset>
                </wp:positionH>
                <wp:positionV relativeFrom="page">
                  <wp:posOffset>5113655</wp:posOffset>
                </wp:positionV>
                <wp:extent cx="64770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0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9910</wp:posOffset>
                </wp:positionH>
                <wp:positionV relativeFrom="page">
                  <wp:posOffset>5274310</wp:posOffset>
                </wp:positionV>
                <wp:extent cx="64770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1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9910</wp:posOffset>
                </wp:positionH>
                <wp:positionV relativeFrom="page">
                  <wp:posOffset>6925310</wp:posOffset>
                </wp:positionV>
                <wp:extent cx="64770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4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9910</wp:posOffset>
                </wp:positionH>
                <wp:positionV relativeFrom="page">
                  <wp:posOffset>7077710</wp:posOffset>
                </wp:positionV>
                <wp:extent cx="64770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5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5, Erkekler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 xml:space="preserve">/Back, 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 BARKIN ALTU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20"/>
          <w:szCs w:val="20"/>
        </w:rPr>
        <w:t>GÖKTUĞ ÖZTÜRKC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4.0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 BERKAY KAYALA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BALAZS GABOR JOZS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SAMET CAVRA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ATALAY ALTINKAYN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ERKCAN PİŞMİŞ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EFE AC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TAHA ALÇİÇE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ALPER HARTEVİ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TANERCAN ALTUNT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BARAN KARİMİYAN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33"/>
        <w:ind w:left="66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33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80"/>
        <w:ind w:left="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41.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59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66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5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0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25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5.3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3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4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7.5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8.4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2.6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253" w:space="0"/>
            <w:col w:w="4280" w:space="0"/>
            <w:col w:w="1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5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2.72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ATAGÜN AKS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EREN UTK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ALPER TUNGA ÇA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20"/>
          <w:szCs w:val="20"/>
        </w:rPr>
        <w:t>MELİH GÜRBÜZ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5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1.4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ÇAĞRI ÇİÇ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VRİM ERS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18"/>
          <w:szCs w:val="18"/>
        </w:rPr>
        <w:t>KEMAL YURTBİLİ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ÖZENÇ UĞURLU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BERK GÜLER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BERK KARAKÖS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/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ÇAMLICA S.K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BÜYÜK KOLEJ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TRABZONSPOR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1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6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87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7 - 18 </w:t>
      </w:r>
      <w:r>
        <w:rPr>
          <w:rFonts w:cs="Arial" w:ascii="Arial" w:hAnsi="Arial"/>
          <w:color w:val="000000"/>
          <w:sz w:val="16"/>
          <w:szCs w:val="16"/>
        </w:rPr>
        <w:t>yaşları arası</w:t>
      </w:r>
    </w:p>
    <w:p>
      <w:pPr>
        <w:pStyle w:val="Normal"/>
        <w:widowControl w:val="false"/>
        <w:autoSpaceDE w:val="false"/>
        <w:spacing w:lineRule="exact" w:line="266"/>
        <w:ind w:left="1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60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.7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5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88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7:56 - Page 3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693" w:space="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9910</wp:posOffset>
                </wp:positionH>
                <wp:positionV relativeFrom="page">
                  <wp:posOffset>3386455</wp:posOffset>
                </wp:positionV>
                <wp:extent cx="647700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6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9910</wp:posOffset>
                </wp:positionH>
                <wp:positionV relativeFrom="page">
                  <wp:posOffset>3538855</wp:posOffset>
                </wp:positionV>
                <wp:extent cx="64770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9910</wp:posOffset>
                </wp:positionH>
                <wp:positionV relativeFrom="page">
                  <wp:posOffset>7052310</wp:posOffset>
                </wp:positionV>
                <wp:extent cx="64770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5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9910</wp:posOffset>
                </wp:positionH>
                <wp:positionV relativeFrom="page">
                  <wp:posOffset>7204710</wp:posOffset>
                </wp:positionV>
                <wp:extent cx="647700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6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5, Erkekler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5</w:t>
        <w:tab/>
        <w:t>Erkekler, 50</w:t>
      </w:r>
      <w:r>
        <w:rPr>
          <w:rFonts w:cs="Arial" w:ascii="Arial" w:hAnsi="Arial"/>
          <w:color w:val="000000"/>
          <w:sz w:val="20"/>
          <w:szCs w:val="20"/>
        </w:rPr>
        <w:t>m Sırt</w:t>
      </w:r>
      <w:r>
        <w:rPr>
          <w:rFonts w:cs="Helvetica" w:ascii="Helvetica" w:hAnsi="Helvetica"/>
          <w:color w:val="000000"/>
          <w:sz w:val="20"/>
          <w:szCs w:val="20"/>
        </w:rPr>
        <w:t>/Back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0.1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9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96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773" w:space="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MESUT HALICI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ALİ UĞUR ERDOĞAN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6.90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LKİM REYHAN SERT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SUDE PEK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18"/>
          <w:szCs w:val="18"/>
        </w:rPr>
        <w:t>ELİF ÖZDEMİR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DOĞA AK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EYLÜL ÇELİ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BUSENUR TÜRK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MİRAY ERKOÇ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ŞİMAL KO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MERVE BUSE AYDOĞ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ELİF ERTUN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İLKİM YAĞMUR ERSEM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4.5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REM KÖSE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ECE ALT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NUR DİDAR SOYLU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46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m Kelebek/Fly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60"/>
        <w:ind w:left="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80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93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5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m Kelebek/Fly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346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66"/>
        <w:ind w:left="66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8</w:t>
        <w:tab/>
      </w:r>
      <w:r>
        <w:rPr>
          <w:rFonts w:cs="Arial" w:ascii="Arial" w:hAnsi="Arial"/>
          <w:color w:val="000000"/>
          <w:sz w:val="16"/>
          <w:szCs w:val="16"/>
        </w:rPr>
        <w:t xml:space="preserve">YENİMAHALLE BELEDİYESİ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tabs>
          <w:tab w:val="clear" w:pos="720"/>
          <w:tab w:val="left" w:pos="586" w:leader="none"/>
        </w:tabs>
        <w:autoSpaceDE w:val="false"/>
        <w:spacing w:lineRule="exact" w:line="240"/>
        <w:ind w:left="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73"/>
        <w:ind w:left="16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6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87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320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8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9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6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1.8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6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4.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5.89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7.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0.14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66" w:leader="none"/>
        </w:tabs>
        <w:autoSpaceDE w:val="false"/>
        <w:spacing w:lineRule="exact" w:line="253"/>
        <w:ind w:left="16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2.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9.3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2.69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253" w:space="0"/>
            <w:col w:w="4280" w:space="0"/>
            <w:col w:w="120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7:56 - Page 4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92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9910</wp:posOffset>
                </wp:positionH>
                <wp:positionV relativeFrom="page">
                  <wp:posOffset>3843655</wp:posOffset>
                </wp:positionV>
                <wp:extent cx="647700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0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9910</wp:posOffset>
                </wp:positionH>
                <wp:positionV relativeFrom="page">
                  <wp:posOffset>3996055</wp:posOffset>
                </wp:positionV>
                <wp:extent cx="64770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1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9910</wp:posOffset>
                </wp:positionH>
                <wp:positionV relativeFrom="page">
                  <wp:posOffset>5655310</wp:posOffset>
                </wp:positionV>
                <wp:extent cx="647700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4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9910</wp:posOffset>
                </wp:positionH>
                <wp:positionV relativeFrom="page">
                  <wp:posOffset>5807710</wp:posOffset>
                </wp:positionV>
                <wp:extent cx="6477000" cy="63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57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9910</wp:posOffset>
                </wp:positionH>
                <wp:positionV relativeFrom="page">
                  <wp:posOffset>7001510</wp:posOffset>
                </wp:positionV>
                <wp:extent cx="647700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5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9910</wp:posOffset>
                </wp:positionH>
                <wp:positionV relativeFrom="page">
                  <wp:posOffset>7153910</wp:posOffset>
                </wp:positionV>
                <wp:extent cx="647700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6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6, Bayanlar, 50m Kelebek/Fl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6</w:t>
        <w:tab/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50m Kelebek/Fl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3.59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NİLDA ÜNA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İRCE ÖZDEN KADIOĞLU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HATİCE ŞAMLI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CE CAFER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ELCESU MİRZE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SUDE YORUM BOZSU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6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2.99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3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KİN ÖZC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DENİZ SAYILG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AYLİN GÜVE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7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6:05.7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UTKU ÇİTLİ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7</w:t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45.13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HASAN ALP CAFEROĞ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YİĞİT ÇANDI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CEM ÇELİKUTK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RKMAN GÖKTUĞ SAYL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TANERCAN ALTUNTAŞ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BANT İZZET BAYSAL ÜNİV </w:t>
      </w:r>
      <w:r>
        <w:rPr>
          <w:rFonts w:cs="Helvetica" w:ascii="Helvetica" w:hAnsi="Helvetica"/>
          <w:color w:val="000000"/>
          <w:sz w:val="20"/>
          <w:szCs w:val="20"/>
        </w:rPr>
        <w:t>.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ayanlar, 50m Kelebek/Fl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4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4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0.91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26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7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3.7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1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26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1.41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4.25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.15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66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50.02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66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23.4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29.1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50.2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52.1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:37.83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7:56 - Page 5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9910</wp:posOffset>
                </wp:positionH>
                <wp:positionV relativeFrom="page">
                  <wp:posOffset>3691255</wp:posOffset>
                </wp:positionV>
                <wp:extent cx="647700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9910</wp:posOffset>
                </wp:positionH>
                <wp:positionV relativeFrom="page">
                  <wp:posOffset>3843655</wp:posOffset>
                </wp:positionV>
                <wp:extent cx="647700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0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9910</wp:posOffset>
                </wp:positionH>
                <wp:positionV relativeFrom="page">
                  <wp:posOffset>5350510</wp:posOffset>
                </wp:positionV>
                <wp:extent cx="647700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2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9910</wp:posOffset>
                </wp:positionH>
                <wp:positionV relativeFrom="page">
                  <wp:posOffset>5502910</wp:posOffset>
                </wp:positionV>
                <wp:extent cx="647700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3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9910</wp:posOffset>
                </wp:positionH>
                <wp:positionV relativeFrom="page">
                  <wp:posOffset>6849110</wp:posOffset>
                </wp:positionV>
                <wp:extent cx="6477000" cy="635"/>
                <wp:effectExtent l="5080" t="571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3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9910</wp:posOffset>
                </wp:positionH>
                <wp:positionV relativeFrom="page">
                  <wp:posOffset>7001510</wp:posOffset>
                </wp:positionV>
                <wp:extent cx="64770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5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7, Erkekler, 4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7</w:t>
        <w:tab/>
        <w:t>Erkekler, 4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29.17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05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80" w:space="0"/>
            <w:col w:w="2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TUANAY ÇETİN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EGE BAŞER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HÜSEYİN DOĞUŞ ULUC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18"/>
          <w:szCs w:val="18"/>
        </w:rPr>
        <w:t>İBRAHİM GENÇGİ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16.30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6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ATURAY YILMAZ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CAN ARARAT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7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:11.02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FURKAN DUMAN</w:t>
      </w:r>
    </w:p>
    <w:p>
      <w:pPr>
        <w:pStyle w:val="Normal"/>
        <w:widowControl w:val="false"/>
        <w:autoSpaceDE w:val="false"/>
        <w:spacing w:lineRule="exact" w:line="253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:14.78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NİL JASMİN SİN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CEREN KUTL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SEMA DAĞARSLAN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ELA VARIŞLI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CEREN YILMA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YASEMİN GÖKTÜ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BEGÜM ÇEVİRG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18"/>
          <w:szCs w:val="18"/>
        </w:rPr>
        <w:t>DENİZ DİLİBAL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ALEYNA OYDAM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SQ</w:t>
        <w:tab/>
      </w:r>
      <w:r>
        <w:rPr>
          <w:rFonts w:cs="Arial" w:ascii="Arial" w:hAnsi="Arial"/>
          <w:color w:val="000000"/>
          <w:sz w:val="18"/>
          <w:szCs w:val="18"/>
        </w:rPr>
        <w:t>EZGİ UZDİL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4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rkekler, 400</w:t>
      </w:r>
      <w:r>
        <w:rPr>
          <w:rFonts w:cs="Arial" w:ascii="Arial" w:hAnsi="Arial"/>
          <w:color w:val="000000"/>
          <w:sz w:val="18"/>
          <w:szCs w:val="18"/>
        </w:rPr>
        <w:t>m Karışık</w:t>
      </w:r>
      <w:r>
        <w:rPr>
          <w:rFonts w:cs="Helvetica" w:ascii="Helvetica" w:hAnsi="Helvetica"/>
          <w:color w:val="000000"/>
          <w:sz w:val="20"/>
          <w:szCs w:val="20"/>
        </w:rPr>
        <w:t>/Medley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2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1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YAKAMOZ YÜZME S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1.1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03.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13.78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55.4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:55.44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:10.14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1.9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0.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3.4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3.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6.5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34.8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36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44.5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53.70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7:56 - Page 6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9910</wp:posOffset>
                </wp:positionH>
                <wp:positionV relativeFrom="page">
                  <wp:posOffset>3538855</wp:posOffset>
                </wp:positionV>
                <wp:extent cx="647700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78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9910</wp:posOffset>
                </wp:positionH>
                <wp:positionV relativeFrom="page">
                  <wp:posOffset>3691255</wp:posOffset>
                </wp:positionV>
                <wp:extent cx="6477000" cy="635"/>
                <wp:effectExtent l="5080" t="5715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9910</wp:posOffset>
                </wp:positionH>
                <wp:positionV relativeFrom="page">
                  <wp:posOffset>5502910</wp:posOffset>
                </wp:positionV>
                <wp:extent cx="6477000" cy="635"/>
                <wp:effectExtent l="5080" t="571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3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9910</wp:posOffset>
                </wp:positionH>
                <wp:positionV relativeFrom="page">
                  <wp:posOffset>5655310</wp:posOffset>
                </wp:positionV>
                <wp:extent cx="6477000" cy="63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4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9910</wp:posOffset>
                </wp:positionH>
                <wp:positionV relativeFrom="page">
                  <wp:posOffset>6849110</wp:posOffset>
                </wp:positionV>
                <wp:extent cx="6477000" cy="635"/>
                <wp:effectExtent l="5080" t="571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3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9910</wp:posOffset>
                </wp:positionH>
                <wp:positionV relativeFrom="page">
                  <wp:posOffset>7001510</wp:posOffset>
                </wp:positionV>
                <wp:extent cx="6477000" cy="635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55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8, Bayanlar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93"/>
        <w:ind w:left="20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Event 18</w:t>
        <w:tab/>
      </w: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:11.86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9733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4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EYZA BEKMA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ÖZGE DUMAN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18"/>
          <w:szCs w:val="18"/>
        </w:rPr>
        <w:t>DAMLA ELİF DİLE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YAĞMUR AKSO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8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3:05.77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46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LİFSU ÇÖZGENE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YAĞMUR ERG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SENA BİLE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18"/>
          <w:szCs w:val="18"/>
        </w:rPr>
        <w:t>AYLİN DEMİRÇELE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8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2:52.61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ÇİSEM AKSOY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6.96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EMİR BURAK ŞE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KAYRA DERN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BATUHAN ERTUĞRUL</w:t>
      </w:r>
    </w:p>
    <w:p>
      <w:pPr>
        <w:pStyle w:val="Normal"/>
        <w:widowControl w:val="false"/>
        <w:autoSpaceDE w:val="false"/>
        <w:spacing w:lineRule="exact" w:line="266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ATABERK CELASUN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ATIKAN ŞUMLULUD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YAMAN ŞENE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BERKE YILANCIOĞL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RÜZGAR GÜMÜ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EGE TEMİZEL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18"/>
          <w:szCs w:val="18"/>
        </w:rPr>
        <w:t>UTKU ÇİTLİ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BERHAN SARILA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MERT DUMAN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EMRE KARAM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13" w:hanging="0"/>
        <w:rPr/>
      </w:pPr>
      <w:r>
        <w:rPr>
          <w:rFonts w:cs="Arial" w:ascii="Arial" w:hAnsi="Arial"/>
          <w:color w:val="000000"/>
          <w:sz w:val="20"/>
          <w:szCs w:val="20"/>
        </w:rPr>
        <w:t>Kızlar</w:t>
      </w:r>
      <w:r>
        <w:rPr>
          <w:rFonts w:cs="Helvetica" w:ascii="Helvetica" w:hAnsi="Helvetica"/>
          <w:color w:val="000000"/>
          <w:sz w:val="20"/>
          <w:szCs w:val="20"/>
        </w:rPr>
        <w:t>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BAŞKENT ÇANKAYA S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Bayanlar, 200</w:t>
      </w:r>
      <w:r>
        <w:rPr>
          <w:rFonts w:cs="Arial" w:ascii="Arial" w:hAnsi="Arial"/>
          <w:color w:val="000000"/>
          <w:sz w:val="20"/>
          <w:szCs w:val="20"/>
        </w:rPr>
        <w:t>m Kurbağa</w:t>
      </w:r>
      <w:r>
        <w:rPr>
          <w:rFonts w:cs="Helvetica" w:ascii="Helvetica" w:hAnsi="Helvetica"/>
          <w:color w:val="000000"/>
          <w:sz w:val="20"/>
          <w:szCs w:val="20"/>
        </w:rPr>
        <w:t>/Breast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3.0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1.2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5.7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8.34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53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0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48.2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53.1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13.9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28.86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color w:val="000000"/>
          <w:sz w:val="18"/>
          <w:szCs w:val="18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:03.53</w: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1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6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7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0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6.6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8.58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8.9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9.5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4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0.5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5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3.68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5.45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7:56 - Page 7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9910</wp:posOffset>
                </wp:positionH>
                <wp:positionV relativeFrom="page">
                  <wp:posOffset>3767455</wp:posOffset>
                </wp:positionV>
                <wp:extent cx="647700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29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9910</wp:posOffset>
                </wp:positionH>
                <wp:positionV relativeFrom="page">
                  <wp:posOffset>3928110</wp:posOffset>
                </wp:positionV>
                <wp:extent cx="6477000" cy="635"/>
                <wp:effectExtent l="5080" t="5715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09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9910</wp:posOffset>
                </wp:positionH>
                <wp:positionV relativeFrom="page">
                  <wp:posOffset>7755255</wp:posOffset>
                </wp:positionV>
                <wp:extent cx="6477000" cy="635"/>
                <wp:effectExtent l="5080" t="5715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1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9910</wp:posOffset>
                </wp:positionH>
                <wp:positionV relativeFrom="page">
                  <wp:posOffset>7907655</wp:posOffset>
                </wp:positionV>
                <wp:extent cx="6477000" cy="635"/>
                <wp:effectExtent l="5080" t="571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622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vent 19, Erkekler, 100m Serbest/Free, 13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ADEM AR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EDİZ YÜCE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MERTBORA ERBAY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 KARHAN KAAN KAY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8. BARKIN ALTU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9.</w:t>
        <w:tab/>
      </w:r>
      <w:r>
        <w:rPr>
          <w:rFonts w:cs="Arial" w:ascii="Arial" w:hAnsi="Arial"/>
          <w:color w:val="000000"/>
          <w:sz w:val="20"/>
          <w:szCs w:val="20"/>
        </w:rPr>
        <w:t>GÖKTUĞ ÖZTÜRKC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 ONUR TÜRK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1.</w:t>
        <w:tab/>
      </w:r>
      <w:r>
        <w:rPr>
          <w:rFonts w:cs="Arial" w:ascii="Arial" w:hAnsi="Arial"/>
          <w:color w:val="000000"/>
          <w:sz w:val="18"/>
          <w:szCs w:val="18"/>
        </w:rPr>
        <w:t>İLTEKİN BİLGİ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2.</w:t>
        <w:tab/>
      </w:r>
      <w:r>
        <w:rPr>
          <w:rFonts w:cs="Arial" w:ascii="Arial" w:hAnsi="Arial"/>
          <w:color w:val="000000"/>
          <w:sz w:val="20"/>
          <w:szCs w:val="20"/>
        </w:rPr>
        <w:t>EFE UZDİ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3. CANBERK AKGÖZ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 FIRAT BERKAN KOYUNCU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CAN KARABACAK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1:04.29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BERKAY KAYAL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BATUHAN ŞENYÜZLÜ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BALAZS GABOR JOZS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ATALAY ALTINKAYN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BERKCAN PİŞMİ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ÇIĞ ALADAĞ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DORUK KIZILKAYA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BATTAL BİRŞ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DOĞUKAN ERBEY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CAN ARIKK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SAMET CAVRA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ALPER HARTEVİOĞ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CEM YÜCE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MERT MORK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YAĞIZ KİREMİTÇİ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6.</w:t>
        <w:tab/>
      </w:r>
      <w:r>
        <w:rPr>
          <w:rFonts w:cs="Arial" w:ascii="Arial" w:hAnsi="Arial"/>
          <w:color w:val="000000"/>
          <w:sz w:val="20"/>
          <w:szCs w:val="20"/>
        </w:rPr>
        <w:t>BARAN KARİMİYAN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33"/>
        <w:ind w:left="266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ODTÜ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ÜYÜK KOLEJ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ANKARA İHTİSAS SPOR K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  <w:t>BOA SPOR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9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Serbest/Fre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333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8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53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AZİ ÜNİVERSİTESİ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  <w:t>TRABZONSPOR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18"/>
          <w:szCs w:val="18"/>
        </w:rPr>
        <w:t>GENÇLERBİRLİĞİ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BANT İZZET BAYSAL ÜNİV </w:t>
      </w:r>
      <w:r>
        <w:rPr>
          <w:rFonts w:cs="Helvetica" w:ascii="Helvetica" w:hAnsi="Helvetica"/>
          <w:color w:val="000000"/>
          <w:sz w:val="20"/>
          <w:szCs w:val="20"/>
        </w:rPr>
        <w:t>. S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66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autoSpaceDE w:val="false"/>
        <w:spacing w:lineRule="exact" w:line="240"/>
        <w:ind w:left="266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8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16.0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7.4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63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8.8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7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8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9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80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3.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4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12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9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1.8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4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4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5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6.2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1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15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2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6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8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0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8.09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1.2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7.84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z w:val="20"/>
          <w:szCs w:val="20"/>
        </w:rPr>
        <w:t>yaş</w:t>
      </w:r>
    </w:p>
    <w:p>
      <w:pPr>
        <w:pStyle w:val="Normal"/>
        <w:widowControl w:val="false"/>
        <w:autoSpaceDE w:val="false"/>
        <w:spacing w:lineRule="exact" w:line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4" w:equalWidth="false" w:sep="false">
            <w:col w:w="4053" w:space="0"/>
            <w:col w:w="4320" w:space="0"/>
            <w:col w:w="136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9.70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GÜREM TAŞPINA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YAĞIZ EFE TUNCAY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TUANAY ÇETİNKAYA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5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MURAT ÖNEL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ATAGÜN AKS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DEMİRCAN ÇAKAR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ED ANKARA KOLEJLİLER S </w:t>
      </w:r>
      <w:r>
        <w:rPr>
          <w:rFonts w:cs="Helvetica" w:ascii="Helvetica" w:hAnsi="Helvetica"/>
          <w:color w:val="000000"/>
          <w:sz w:val="18"/>
          <w:szCs w:val="18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6.32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70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82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8.71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9.4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0.16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7:56 - Page 8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9910</wp:posOffset>
                </wp:positionH>
                <wp:positionV relativeFrom="page">
                  <wp:posOffset>5012055</wp:posOffset>
                </wp:positionV>
                <wp:extent cx="6477000" cy="635"/>
                <wp:effectExtent l="5080" t="5715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394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9910</wp:posOffset>
                </wp:positionH>
                <wp:positionV relativeFrom="page">
                  <wp:posOffset>5164455</wp:posOffset>
                </wp:positionV>
                <wp:extent cx="6477000" cy="635"/>
                <wp:effectExtent l="5080" t="5715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406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vent 19, Erkekler, 100m Serbest/Free, 15 - 16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  <w:tab/>
        <w:t>YB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spacing w:lineRule="exact" w:line="2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693" w:space="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MURATCAN MANAP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ERALP ERBAŞ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CEM DİLBEROĞLU</w:t>
      </w:r>
    </w:p>
    <w:p>
      <w:pPr>
        <w:pStyle w:val="Normal"/>
        <w:widowControl w:val="false"/>
        <w:autoSpaceDE w:val="false"/>
        <w:spacing w:lineRule="exact" w:line="253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BORA GÜVE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HAKTAN AKSU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2.</w:t>
        <w:tab/>
      </w:r>
      <w:r>
        <w:rPr>
          <w:rFonts w:cs="Arial" w:ascii="Arial" w:hAnsi="Arial"/>
          <w:color w:val="000000"/>
          <w:sz w:val="20"/>
          <w:szCs w:val="20"/>
        </w:rPr>
        <w:t>TÜRKER BAŞA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ÜNAL BARIŞ KANCOĞLU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 GÖKNAR YAZGA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66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SERBAY ŞAFAK GÖKÇİME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6. ONAT KÖSE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7. YAVUZ KORAY ÖZBAY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8.</w:t>
        <w:tab/>
      </w:r>
      <w:r>
        <w:rPr>
          <w:rFonts w:cs="Arial" w:ascii="Arial" w:hAnsi="Arial"/>
          <w:color w:val="000000"/>
          <w:sz w:val="20"/>
          <w:szCs w:val="20"/>
        </w:rPr>
        <w:t>KONURALP CANBAZGİL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9. METE ÖZGENÇ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4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0.</w:t>
        <w:tab/>
      </w:r>
      <w:r>
        <w:rPr>
          <w:rFonts w:cs="Arial" w:ascii="Arial" w:hAnsi="Arial"/>
          <w:color w:val="000000"/>
          <w:sz w:val="20"/>
          <w:szCs w:val="20"/>
        </w:rPr>
        <w:t>BATUHAN MERT VARİLCİ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1. UFUKTAN DURA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2. DORUK KAYNA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3. SADAY KALENDER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4. CEM AVCI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5. ONUR TERNE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6.</w:t>
        <w:tab/>
      </w:r>
      <w:r>
        <w:rPr>
          <w:rFonts w:cs="Arial" w:ascii="Arial" w:hAnsi="Arial"/>
          <w:color w:val="000000"/>
          <w:sz w:val="20"/>
          <w:szCs w:val="20"/>
        </w:rPr>
        <w:t>MEHMET ÖZER ŞAHİ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9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7.22</w:t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360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6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18"/>
          <w:szCs w:val="18"/>
        </w:rPr>
        <w:t>KEMAL YURTBİLİR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ÇAĞRI ÇİÇEK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53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EVRİM ERS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ÖGEDAY SAMATLI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CAN ARARAT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ÖZENÇ UĞURLUOĞLU</w:t>
      </w:r>
    </w:p>
    <w:p>
      <w:pPr>
        <w:pStyle w:val="Normal"/>
        <w:widowControl w:val="false"/>
        <w:autoSpaceDE w:val="false"/>
        <w:spacing w:lineRule="exact" w:line="240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AYKUT TORUN</w:t>
      </w:r>
    </w:p>
    <w:p>
      <w:pPr>
        <w:pStyle w:val="Normal"/>
        <w:widowControl w:val="false"/>
        <w:autoSpaceDE w:val="false"/>
        <w:spacing w:lineRule="exact" w:line="266"/>
        <w:ind w:left="5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FIRAT SEVEN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CANBERK EKİN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BURAK KOCA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BURAK TOPRAK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ALPDORUK GÜNGÖR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41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3.</w:t>
        <w:tab/>
      </w:r>
      <w:r>
        <w:rPr>
          <w:rFonts w:cs="Arial" w:ascii="Arial" w:hAnsi="Arial"/>
          <w:color w:val="000000"/>
          <w:sz w:val="20"/>
          <w:szCs w:val="20"/>
        </w:rPr>
        <w:t>İBRAHİM AKÇAY</w:t>
      </w:r>
    </w:p>
    <w:p>
      <w:pPr>
        <w:pStyle w:val="Normal"/>
        <w:widowControl w:val="false"/>
        <w:autoSpaceDE w:val="false"/>
        <w:spacing w:lineRule="exact" w:line="253"/>
        <w:ind w:left="2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SQ GÖKALP GÜRBÜZ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29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DNF</w:t>
        <w:tab/>
      </w:r>
      <w:r>
        <w:rPr>
          <w:rFonts w:cs="Arial" w:ascii="Arial" w:hAnsi="Arial"/>
          <w:color w:val="000000"/>
          <w:sz w:val="20"/>
          <w:szCs w:val="20"/>
        </w:rPr>
        <w:t>MUHAMMED FATİH KAYA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33"/>
        <w:ind w:left="480" w:hanging="0"/>
        <w:rPr/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BAŞKENT ÇANKAYA S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  <w:t>TRABZON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YENİMAHALLE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BÜYÜK KOLEJ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18"/>
          <w:szCs w:val="18"/>
        </w:rPr>
        <w:t xml:space="preserve">YENİMAHALLE BELEDİYESİ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BANT İZZET BAYSAL ÜNİV </w:t>
      </w:r>
      <w:r>
        <w:rPr>
          <w:rFonts w:cs="Helvetica" w:ascii="Helvetica" w:hAnsi="Helvetica"/>
          <w:color w:val="000000"/>
          <w:sz w:val="20"/>
          <w:szCs w:val="20"/>
        </w:rPr>
        <w:t>.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KEÇİÖREN BAĞLUM SP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>NESİBE AYDIN G</w:t>
      </w:r>
      <w:r>
        <w:rPr>
          <w:rFonts w:cs="Helvetica" w:ascii="Helvetica" w:hAnsi="Helvetica"/>
          <w:color w:val="000000"/>
          <w:sz w:val="20"/>
          <w:szCs w:val="20"/>
        </w:rPr>
        <w:t>.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BÜYÜK KOLEJ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</w:r>
      <w:r>
        <w:rPr>
          <w:rFonts w:cs="Arial" w:ascii="Arial" w:hAnsi="Arial"/>
          <w:color w:val="000000"/>
          <w:sz w:val="20"/>
          <w:szCs w:val="20"/>
        </w:rPr>
        <w:t xml:space="preserve">ABANT İZZET BAYSAL ÜNİV </w:t>
      </w:r>
      <w:r>
        <w:rPr>
          <w:rFonts w:cs="Helvetica" w:ascii="Helvetica" w:hAnsi="Helvetica"/>
          <w:color w:val="000000"/>
          <w:sz w:val="20"/>
          <w:szCs w:val="20"/>
        </w:rPr>
        <w:t>.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7</w:t>
        <w:tab/>
        <w:t>BÜYÜK KOLEJ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6</w:t>
        <w:tab/>
      </w:r>
      <w:r>
        <w:rPr>
          <w:rFonts w:cs="Arial" w:ascii="Arial" w:hAnsi="Arial"/>
          <w:color w:val="000000"/>
          <w:sz w:val="20"/>
          <w:szCs w:val="20"/>
        </w:rPr>
        <w:t>ÖZDEMİRSPOR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1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kekler, 100m Serbest/Free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6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BÜYÜK KOLEJ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8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ÇAMLICA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</w:r>
      <w:r>
        <w:rPr>
          <w:rFonts w:cs="Arial" w:ascii="Arial" w:hAnsi="Arial"/>
          <w:color w:val="000000"/>
          <w:sz w:val="20"/>
          <w:szCs w:val="20"/>
        </w:rPr>
        <w:t>FERDİ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4</w:t>
        <w:tab/>
        <w:t>ÇAMLICA S.K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BÜYÜK KOLEJ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3"/>
        <w:ind w:left="48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  <w:t>ANKARA YÜZME KULÜBÜ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40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5</w:t>
        <w:tab/>
      </w:r>
      <w:r>
        <w:rPr>
          <w:rFonts w:cs="Arial" w:ascii="Arial" w:hAnsi="Arial"/>
          <w:color w:val="000000"/>
          <w:sz w:val="20"/>
          <w:szCs w:val="20"/>
        </w:rPr>
        <w:t>BAŞKENT YUNUSLARI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</w:rPr>
        <w:t>1:00.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0.7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2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5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2.9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1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2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6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7.8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9.8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1.9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4.8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6.6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19.9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0.5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1.04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27.7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4.41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7 - 18 </w:t>
      </w:r>
      <w:r>
        <w:rPr>
          <w:rFonts w:cs="Arial" w:ascii="Arial" w:hAnsi="Arial"/>
          <w:color w:val="000000"/>
          <w:sz w:val="18"/>
          <w:szCs w:val="18"/>
        </w:rPr>
        <w:t>yaşları arası</w:t>
      </w:r>
    </w:p>
    <w:p>
      <w:pPr>
        <w:pStyle w:val="Normal"/>
        <w:widowControl w:val="false"/>
        <w:autoSpaceDE w:val="false"/>
        <w:spacing w:lineRule="exact" w:line="240"/>
        <w:ind w:left="13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6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.66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5.65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23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7.62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8.19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8.66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9.92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3.7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4.9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5.1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8.54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35.59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7:56 - Page 9</w:t>
      </w:r>
    </w:p>
    <w:p>
      <w:pPr>
        <w:sectPr>
          <w:type w:val="continuous"/>
          <w:pgSz w:w="11893" w:h="16826"/>
          <w:pgMar w:left="666" w:right="133" w:gutter="0" w:header="0" w:top="666" w:footer="0" w:bottom="133"/>
          <w:cols w:num="3" w:equalWidth="false" w:sep="false">
            <w:col w:w="3840" w:space="0"/>
            <w:col w:w="453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sectPr>
          <w:type w:val="continuous"/>
          <w:pgSz w:w="11893" w:h="16826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6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84510"/>
                <wp:effectExtent l="0" t="0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906" y="16840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16826" path="m0,0l0,16840l11906,16840l11906,0l0,0xe" fillcolor="white" stroked="f" o:allowincell="f" style="position:absolute;margin-left:0pt;margin-top:0pt;width:595.25pt;height:84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9910</wp:posOffset>
                </wp:positionH>
                <wp:positionV relativeFrom="page">
                  <wp:posOffset>10176510</wp:posOffset>
                </wp:positionV>
                <wp:extent cx="6477000" cy="635"/>
                <wp:effectExtent l="5080" t="5715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801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9910</wp:posOffset>
                </wp:positionH>
                <wp:positionV relativeFrom="page">
                  <wp:posOffset>897255</wp:posOffset>
                </wp:positionV>
                <wp:extent cx="6477000" cy="635"/>
                <wp:effectExtent l="5080" t="5715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70.65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9910</wp:posOffset>
                </wp:positionH>
                <wp:positionV relativeFrom="page">
                  <wp:posOffset>1565910</wp:posOffset>
                </wp:positionV>
                <wp:extent cx="647700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23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9910</wp:posOffset>
                </wp:positionH>
                <wp:positionV relativeFrom="page">
                  <wp:posOffset>1718310</wp:posOffset>
                </wp:positionV>
                <wp:extent cx="6477000" cy="635"/>
                <wp:effectExtent l="5080" t="5715" r="571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3.3pt;margin-top:135.3pt;width:5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ÜRKİYE KISA KULVAR ŞAMPİYONASI SEÇME YARIŞLARI</w:t>
      </w:r>
    </w:p>
    <w:p>
      <w:pPr>
        <w:pStyle w:val="Normal"/>
        <w:widowControl w:val="false"/>
        <w:autoSpaceDE w:val="false"/>
        <w:spacing w:lineRule="exact" w:line="240"/>
        <w:ind w:left="4133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KARA, 25. - 27.11.2011</w:t>
      </w:r>
    </w:p>
    <w:p>
      <w:pPr>
        <w:pStyle w:val="Normal"/>
        <w:widowControl w:val="false"/>
        <w:autoSpaceDE w:val="false"/>
        <w:spacing w:lineRule="exact" w:line="37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9, Erkekler, 100m Serbest/Free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93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 19</w:t>
        <w:tab/>
        <w:t>Erkekler, 100m Serbest/Free</w:t>
      </w:r>
    </w:p>
    <w:p>
      <w:pPr>
        <w:pStyle w:val="Normal"/>
        <w:widowControl w:val="false"/>
        <w:autoSpaceDE w:val="false"/>
        <w:spacing w:lineRule="exact" w:line="240"/>
        <w:ind w:left="2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11.2011</w:t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KISA KULVAR BARAJ : 55.45</w:t>
      </w:r>
    </w:p>
    <w:p>
      <w:pPr>
        <w:pStyle w:val="Normal"/>
        <w:widowControl w:val="false"/>
        <w:autoSpaceDE w:val="false"/>
        <w:spacing w:lineRule="exact" w:line="18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Points: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19 </w:t>
      </w:r>
      <w:r>
        <w:rPr>
          <w:rFonts w:cs="Arial" w:ascii="Arial" w:hAnsi="Arial"/>
          <w:color w:val="000000"/>
          <w:sz w:val="20"/>
          <w:szCs w:val="20"/>
        </w:rPr>
        <w:t>yaş ve büyükler</w:t>
      </w:r>
    </w:p>
    <w:p>
      <w:pPr>
        <w:pStyle w:val="Normal"/>
        <w:widowControl w:val="false"/>
        <w:autoSpaceDE w:val="false"/>
        <w:spacing w:lineRule="exact" w:line="240"/>
        <w:ind w:left="96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sults</w:t>
      </w:r>
    </w:p>
    <w:p>
      <w:pPr>
        <w:sectPr>
          <w:type w:val="nextPage"/>
          <w:pgSz w:w="11893" w:h="16826"/>
          <w:pgMar w:left="666" w:right="133" w:gutter="0" w:header="0" w:top="666" w:footer="0" w:bottom="133"/>
          <w:pgNumType w:fmt="decimal"/>
          <w:cols w:num="2" w:equalWidth="false" w:sep="false">
            <w:col w:w="8773" w:space="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33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ank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346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NANÇ BARUTÇU</w:t>
      </w:r>
    </w:p>
    <w:p>
      <w:pPr>
        <w:pStyle w:val="Normal"/>
        <w:widowControl w:val="false"/>
        <w:autoSpaceDE w:val="false"/>
        <w:spacing w:lineRule="exact" w:line="240"/>
        <w:ind w:left="85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ısa kulvar baraj geçti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40"/>
        <w:ind w:left="533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>ÇAĞATAY CENAN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  <w:t>Splash Meet Manager 11, Build 1.10862</w:t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YB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6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91</w:t>
        <w:tab/>
      </w:r>
      <w:r>
        <w:rPr>
          <w:rFonts w:cs="Arial" w:ascii="Arial" w:hAnsi="Arial"/>
          <w:color w:val="000000"/>
          <w:sz w:val="18"/>
          <w:szCs w:val="18"/>
        </w:rPr>
        <w:t>ANKARA ÜNİVERSİTESİ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6"/>
        <w:ind w:left="48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93</w:t>
        <w:tab/>
      </w:r>
      <w:r>
        <w:rPr>
          <w:rFonts w:cs="Arial" w:ascii="Arial" w:hAnsi="Arial"/>
          <w:color w:val="000000"/>
          <w:sz w:val="20"/>
          <w:szCs w:val="20"/>
        </w:rPr>
        <w:t xml:space="preserve">TED ANKARA KOLEJLİLER S </w:t>
      </w:r>
      <w:r>
        <w:rPr>
          <w:rFonts w:cs="Helvetica" w:ascii="Helvetica" w:hAnsi="Helvetica"/>
          <w:color w:val="000000"/>
          <w:sz w:val="20"/>
          <w:szCs w:val="20"/>
        </w:rPr>
        <w:t>.K.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Registered to Turkiye Yuzme Federasyonu - 1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73"/>
        <w:ind w:left="320" w:hanging="0"/>
        <w:rPr>
          <w:rFonts w:ascii="Helvetica" w:hAnsi="Helvetica" w:cs="Helvetica"/>
          <w:color w:val="00000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000000"/>
          <w:sz w:val="16"/>
          <w:szCs w:val="16"/>
        </w:rPr>
        <w:t>Time</w:t>
        <w:tab/>
        <w:t>Pts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.2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:00.02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26.11.2011 17:56 - Page 10</w:t>
      </w:r>
    </w:p>
    <w:sectPr>
      <w:type w:val="continuous"/>
      <w:pgSz w:w="11893" w:h="16826"/>
      <w:pgMar w:left="666" w:right="133" w:gutter="0" w:header="0" w:top="666" w:footer="0" w:bottom="133"/>
      <w:cols w:num="3" w:equalWidth="false" w:sep="false">
        <w:col w:w="3840" w:space="0"/>
        <w:col w:w="4533" w:space="0"/>
        <w:col w:w="2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59:00Z</dcterms:created>
  <dc:creator>?ÿ</dc:creator>
  <dc:description/>
  <cp:keywords/>
  <dc:language>en-US</dc:language>
  <cp:lastModifiedBy>yuzme</cp:lastModifiedBy>
  <dcterms:modified xsi:type="dcterms:W3CDTF">2011-11-26T15:59:00Z</dcterms:modified>
  <cp:revision>2</cp:revision>
  <dc:subject/>
  <dc:title>TÜRKİYE KISA KULVAR ŞAMPİYONASI SEÇME YARIŞLARI</dc:title>
</cp:coreProperties>
</file>